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199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54-01-2025-00581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9 августа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лмогоров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могорова Сергея Александровича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19.08.2025 в 10 часов 10 минут на 21 км г.Нягань-пгт.Талинка, Колмогоров С.А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олмогоров С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олмогорова С.А., изучив материала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олмогорова С.А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696874 от 19.08.2025, в котором указаны место время и обстоятельства, совершенного Колмогоровым С.А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Колмогорову С.А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происшествия от 19.08.2025, с которой Колмогоров С.А. был ознакомлен и не согласен, от подписи отказ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мобильной дороге г.Нягань-пгт.Талинка (21.000-22.000 к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рапортом ИДПС ОВ ДПС ГИБДД ОМВД России по г.Нягани Милюкова А.А. от 19.08.2025, согласно которому 19.08.2025 около 10 часов 10 минут на 21 км г.Нягань-пгт.Талинка, Колмогоров С.А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 р. Хус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Колмогорова С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и с ВУ на Колмогорова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лмогорова С.А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Колмогоровым С.А. своей вины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Колмогорову С.А., мировой судья учитывает вышеизложенное, характер совершенного им правонарушения, личность лица, считает возможным назначить административное наказание в виде административного штрафа, не усматривая оснований для назначения административного наказания в виде лишения права управления транспортными средств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могорова Сергея Александро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4598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